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before="60" w:after="0"/>
        <w:rPr/>
      </w:pPr>
      <w:r>
        <w:rPr/>
        <w:t>景　観　シ　ミ　ュ　レ　ー　シ　ョ　ン　計　画　書　　　　　　　　　　　　　　　　　　　　　　　　　　Ａ３に拡大して提出して下さい。</w:t>
      </w:r>
    </w:p>
    <w:tbl>
      <w:tblPr>
        <w:tblW w:w="15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3240"/>
        <w:gridCol w:w="2737"/>
        <w:gridCol w:w="791"/>
        <w:gridCol w:w="360"/>
        <w:gridCol w:w="5184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シミュレーションの距離帯</w:t>
            </w:r>
          </w:p>
        </w:tc>
        <w:tc>
          <w:tcPr>
            <w:tcW w:w="5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評　価　対　象　物　及　び　基　準（考　え　方）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　象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　メ　ン　ト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遠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背景との関係が読み取れ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1500</w:t>
            </w:r>
            <w:r>
              <w:rPr/>
              <w:t>ｍ程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最大寸法の</w:t>
            </w:r>
            <w:r>
              <w:rPr/>
              <w:t>20</w:t>
            </w:r>
            <w:r>
              <w:rPr/>
              <w:t>倍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例）高さ</w:t>
            </w:r>
            <w:r>
              <w:rPr/>
              <w:t>50</w:t>
            </w:r>
            <w:r>
              <w:rPr/>
              <w:t>ｍの場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  <w:r>
              <w:rPr/>
              <w:t>1000</w:t>
            </w:r>
            <w:r>
              <w:rPr/>
              <w:t>ｍ程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位置・規模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位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規模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スカイライ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大景観と調和しているか</w:t>
            </w:r>
          </w:p>
          <w:p>
            <w:pPr>
              <w:pStyle w:val="Normal"/>
              <w:spacing w:before="60" w:after="0"/>
              <w:ind w:firstLine="1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地域の景観の特徴との関係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地域の景観の優れた特徴を乱して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いないか。　　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親しまれている眺望を妨げていな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いか。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位　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規　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ｽｶｲﾗｲ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中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物の周辺の状況がわか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200</w:t>
            </w:r>
            <w:r>
              <w:rPr/>
              <w:t>ｍ～</w:t>
            </w:r>
            <w:r>
              <w:rPr/>
              <w:t>500</w:t>
            </w:r>
            <w:r>
              <w:rPr/>
              <w:t>ｍ程度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主要部位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基調色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おおまかな形状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主要な付属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屋上設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屋外階段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ベランダなど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特殊な材料</w:t>
            </w:r>
          </w:p>
          <w:p>
            <w:pPr>
              <w:pStyle w:val="Normal"/>
              <w:spacing w:before="60" w:after="0"/>
              <w:ind w:left="45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金属やミラーなど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中景観と調和しているか</w:t>
            </w:r>
          </w:p>
          <w:p>
            <w:pPr>
              <w:pStyle w:val="Normal"/>
              <w:spacing w:before="60" w:after="0"/>
              <w:ind w:firstLine="1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周辺環境とのバランス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周辺の優れた景観特性を乱してい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ない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過剰に目立っていたり、雑然とし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ていたり、周辺に環境阻害感を生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じていないか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基調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形　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主要な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付属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特殊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近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147" w:hanging="147"/>
              <w:rPr/>
            </w:pPr>
            <w:r>
              <w:rPr/>
              <w:t>隣接する建物との関係や通りの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雰囲気がわか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50</w:t>
            </w:r>
            <w:r>
              <w:rPr/>
              <w:t>ｍ程度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ディテール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壁面意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ファサード意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壁面の仕上げ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壁面設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看板類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アクセントカラー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低層部の雰囲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敷地利用（緑化など）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小景観と調和しているか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―通りの雰囲気と建物のデザインと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の関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通りの雰囲気を悪い方向に乱してい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ない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商店街や住宅街といった通りの性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格や将来計画に照らし合わせた適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当なデザインか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建物の建つ場所の特性（交差点など）に配慮しているか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壁面意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看板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アクセントカラ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低層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敷地利用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（緑化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907" w:right="794" w:gutter="0" w:header="0" w:top="851" w:footer="0" w:bottom="817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20"/>
        </w:tabs>
        <w:ind w:left="7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150"/>
      </w:pPr>
      <w:rPr/>
    </w:lvl>
  </w:abstractNum>
  <w:abstractNum w:abstractNumId="6">
    <w:lvl w:ilvl="0">
      <w:numFmt w:val="bullet"/>
      <w:lvlText w:val="■"/>
      <w:lvlJc w:val="left"/>
      <w:pPr>
        <w:tabs>
          <w:tab w:val="num" w:pos="150"/>
        </w:tabs>
        <w:ind w:left="150" w:hanging="15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1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12:00Z</dcterms:created>
  <dc:creator>明石市役所都市計画部</dc:creator>
  <dc:description/>
  <cp:keywords/>
  <dc:language>en-US</dc:language>
  <cp:lastModifiedBy>zzz</cp:lastModifiedBy>
  <cp:lastPrinted>2013-01-10T11:23:00Z</cp:lastPrinted>
  <dcterms:modified xsi:type="dcterms:W3CDTF">2013-01-10T02:44:00Z</dcterms:modified>
  <cp:revision>11</cp:revision>
  <dc:subject/>
  <dc:title>景　観　シ　ュ　ミ　レ　ー　シ　ョ　ン　自　己　評　価　書</dc:title>
</cp:coreProperties>
</file>