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bookmarkStart w:id="0" w:name="MOKUJI_248"/>
      <w:bookmarkEnd w:id="0"/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　　　　　故　　　　　　届</w:t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before="40" w:after="0"/>
        <w:textAlignment w:val="center"/>
        <w:rPr>
          <w:rFonts w:ascii="ＭＳ 明朝;MS Mincho" w:hAnsi="ＭＳ 明朝;MS Mincho" w:cs="ＭＳ 明朝;MS Mincho"/>
          <w:u w:val="dotted" w:color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52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0"/>
        <w:gridCol w:w="6135"/>
      </w:tblGrid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名　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場　等　の　所　在　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の　設　置　場　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故　発　生　の　日　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午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時　　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午後</w:t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故　　の　　状　　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について講じ、又は講じ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とする応急の措置の方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についての復旧工事の方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工事完丁予定年月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118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25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2:00Z</dcterms:created>
  <dc:creator/>
  <dc:description/>
  <cp:keywords/>
  <dc:language>en-US</dc:language>
  <cp:lastModifiedBy>Windows ユーザー</cp:lastModifiedBy>
  <dcterms:modified xsi:type="dcterms:W3CDTF">2021-04-07T05:32:00Z</dcterms:modified>
  <cp:revision>2</cp:revision>
  <dc:subject/>
  <dc:title/>
</cp:coreProperties>
</file>