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                    営業所の構造設備に関する書類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28"/>
      </w:tblGrid>
      <w:tr>
        <w:trPr>
          <w:trHeight w:val="640" w:hRule="exac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近の見取り図：最寄りの駅、国道、バス停、建物等を記載してください。</w:t>
            </w:r>
          </w:p>
        </w:tc>
      </w:tr>
      <w:tr>
        <w:trPr>
          <w:trHeight w:val="4482" w:hRule="exact"/>
        </w:trPr>
        <w:tc>
          <w:tcPr>
            <w:tcW w:w="9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1292" w:hRule="exact"/>
        </w:trPr>
        <w:tc>
          <w:tcPr>
            <w:tcW w:w="9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業所の平面図：①営業所の概略と医療機器の貯蔵・陳列場所の位置を記載してください。</w:t>
            </w:r>
          </w:p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（なお、医療機関と隣接する場合、その区画は明確に記載してください。）</w:t>
            </w:r>
          </w:p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営業所全体及び貯蔵設備の寸法を記載してください。</w:t>
            </w:r>
          </w:p>
        </w:tc>
      </w:tr>
      <w:tr>
        <w:trPr>
          <w:trHeight w:val="5796" w:hRule="exact"/>
        </w:trPr>
        <w:tc>
          <w:tcPr>
            <w:tcW w:w="93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9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 w:ascii="Century" w:hAnsi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営業所以外の保管設備の有無：　　有（別紙平面図のとおり）・　無</w:t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ind w:left="360" w:hanging="360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※　医療機器が大型である等により、別に保管場所を設置する場合は、その名称及び所在地を明記した同様の平　　　面図を添付すること。</w:t>
      </w: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06:00Z</dcterms:created>
  <dc:creator/>
  <dc:description/>
  <cp:keywords/>
  <dc:language>en-US</dc:language>
  <cp:lastModifiedBy>zzz</cp:lastModifiedBy>
  <dcterms:modified xsi:type="dcterms:W3CDTF">2021-03-17T01:06:00Z</dcterms:modified>
  <cp:revision>2</cp:revision>
  <dc:subject/>
  <dc:title/>
</cp:coreProperties>
</file>