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雇用証書（作成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雇　用　証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次の者を下記事項を条件として雇用関係にあることを証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雇用者　　　　住所（法人にあっては主たる事務所の所在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氏名（法人にあっては、名称及び代表者の氏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被雇用者　　　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業　　務（管理者：薬局管理者・医薬品販売管理者・毒物劇物取扱責任者等、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その他資格者：調剤業務、医薬品販売業務等を記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</w:rPr>
        <w:t>勤務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３　勤務時間　　　　　　　時　　　　分から　　　　時　　　　　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４　休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04:00Z</dcterms:created>
  <dc:creator>兵庫県</dc:creator>
  <dc:description/>
  <cp:keywords/>
  <dc:language>en-US</dc:language>
  <cp:lastModifiedBy>zzz</cp:lastModifiedBy>
  <dcterms:modified xsi:type="dcterms:W3CDTF">2021-03-26T02:40:00Z</dcterms:modified>
  <cp:revision>10</cp:revision>
  <dc:subject/>
  <dc:title>雇用証書（例）</dc:title>
</cp:coreProperties>
</file>