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会員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簿</w:t>
      </w:r>
      <w:r>
        <w:rPr>
          <w:rFonts w:ascii="BIZ UD明朝 Medium" w:hAnsi="BIZ UD明朝 Medium" w:cs="BIZ UD明朝 Medium" w:eastAsia="BIZ UD明朝 Medium"/>
          <w:sz w:val="24"/>
        </w:rPr>
        <w:t>（令和６年度）　（高年クラブ名：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  <w:sz w:val="24"/>
        </w:rPr>
        <w:t>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№１／２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6"/>
        <w:gridCol w:w="1639"/>
        <w:gridCol w:w="3443"/>
        <w:gridCol w:w="1382"/>
        <w:gridCol w:w="1300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役 職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　別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年齢欄には、</w:t>
      </w:r>
      <w:r>
        <w:rPr>
          <w:rFonts w:ascii="BIZ UD明朝 Medium" w:hAnsi="BIZ UD明朝 Medium" w:cs="BIZ UD明朝 Medium" w:eastAsia="BIZ UD明朝 Medium"/>
          <w:sz w:val="24"/>
          <w:u w:val="double"/>
        </w:rPr>
        <w:t>令和６年４月１日現在の年齢をご記入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8"/>
          <w:szCs w:val="28"/>
          <w:u w:val="double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8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会員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簿</w:t>
      </w:r>
      <w:r>
        <w:rPr>
          <w:rFonts w:ascii="BIZ UD明朝 Medium" w:hAnsi="BIZ UD明朝 Medium" w:cs="BIZ UD明朝 Medium" w:eastAsia="BIZ UD明朝 Medium"/>
          <w:sz w:val="24"/>
        </w:rPr>
        <w:t>（令和６年度）　（高年クラブ名：　　　　　　　　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№２／２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6"/>
        <w:gridCol w:w="1639"/>
        <w:gridCol w:w="3443"/>
        <w:gridCol w:w="1382"/>
        <w:gridCol w:w="1300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役 職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　別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年齢欄には、</w:t>
      </w:r>
      <w:r>
        <w:rPr>
          <w:rFonts w:ascii="BIZ UD明朝 Medium" w:hAnsi="BIZ UD明朝 Medium" w:cs="BIZ UD明朝 Medium" w:eastAsia="BIZ UD明朝 Medium"/>
          <w:sz w:val="24"/>
          <w:u w:val="double"/>
        </w:rPr>
        <w:t>令和６年４月１日現在の年齢をご記入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8"/>
        </w:rPr>
        <w:t>年齢層別の会員数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</w:rPr>
        <w:t>（　高年クラブ名：　　　　　　　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5019675" cy="415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1701"/>
                              <w:gridCol w:w="15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2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会員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会員数内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５９歳以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６０歳～６４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６５歳～６９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７０歳～７４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７５歳～７９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８０歳～８４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８５歳以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27.45pt;mso-wrap-distance-left:7.1pt;mso-wrap-distance-right:7.1pt;mso-wrap-distance-top:0pt;mso-wrap-distance-bottom:0pt;margin-top:132.8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1701"/>
                        <w:gridCol w:w="15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0"/>
                                <w:kern w:val="0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会員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会員数内訳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５９歳以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６０歳～６４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６５歳～６９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７０歳～７４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７５歳～７９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８０歳～８４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８５歳以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28:00Z</dcterms:created>
  <dc:creator> </dc:creator>
  <dc:description/>
  <cp:keywords/>
  <dc:language>en-US</dc:language>
  <cp:lastModifiedBy>Windows ユーザー</cp:lastModifiedBy>
  <cp:lastPrinted>2023-06-01T13:29:00Z</cp:lastPrinted>
  <dcterms:modified xsi:type="dcterms:W3CDTF">2024-05-31T01:18:00Z</dcterms:modified>
  <cp:revision>44</cp:revision>
  <dc:subject/>
  <dc:title>記入例</dc:title>
</cp:coreProperties>
</file>